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>Dala jsi lásk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 xml:space="preserve">u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ilan Drobný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1 Den se ztrácí za obzorem</w:t>
        <w:br/>
        <w:t>slunci ptáci dávaj sbohem</w:t>
        <w:br/>
        <w:t>hej, hej, hej pak neotálej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2 Pozval jsem tě na ten víkend</w:t>
        <w:br/>
        <w:t>víš to je teď světovej trend</w:t>
        <w:br/>
        <w:t>hej, hej, hej pak pusu mi dej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. Máš,máš,máš ve vlasech vůni</w:t>
        <w:br/>
        <w:t>mě se zdáš, zdáš, zdáš květinou být.</w:t>
        <w:br/>
        <w:t xml:space="preserve">          Nač ten pláč, pláč, pláč oči jak v tůni</w:t>
        <w:br/>
        <w:t>ó už vím,vím,vím proč chtělas mě skrýt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3 Pohleď děvče na hodinky</w:t>
        <w:br/>
        <w:t>cvrček hlásí cinky-linky</w:t>
        <w:br/>
        <w:t>hej, hej, hej dál neotálej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4 Chtěl jsem strávit příjemný den</w:t>
        <w:br/>
        <w:t>proto jsem tě vzal s sebou ven</w:t>
        <w:br/>
        <w:t xml:space="preserve">hej, hej, hej, tak ráda mě měj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. Máš,máš,máš ve vlasech vůni</w:t>
        <w:br/>
        <w:t>mně se zdáš, zdáš, zdáš květinou být.</w:t>
        <w:br/>
        <w:t xml:space="preserve">          Nač ten pláč, pláč, pláč oči jak v tůni</w:t>
        <w:br/>
        <w:t>ó už vím,vím,vím, proč chtělas mě skrýt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odulace +1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. Máš,máš,máš ve vlasech vůni</w:t>
        <w:br/>
        <w:t>mně se zdáš, zdáš, zdáš květinou být.</w:t>
        <w:br/>
        <w:t xml:space="preserve">          Nač ten pláč, pláč, pláč oči jak v tůni</w:t>
        <w:br/>
        <w:t>ó už vím,vím,vím, proč chtělas mě skrýt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24:00Z</dcterms:created>
  <dc:creator>slavapc</dc:creator>
  <dc:description/>
  <dc:language>en-US</dc:language>
  <cp:lastModifiedBy>Admini</cp:lastModifiedBy>
  <dcterms:modified xsi:type="dcterms:W3CDTF">2024-01-11T22:24:00Z</dcterms:modified>
  <cp:revision>2</cp:revision>
  <dc:subject/>
  <dc:title/>
</cp:coreProperties>
</file>